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ΑΙΤΗΣΗ ΕΚΤΥΠΩΣ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δακτικών Σημειώσεων-Εργαστ.Ασκήσεων-Θεμάτω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(τηλ.2810393434/ 3412/ 3384)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 xml:space="preserve">Προς Το Εκτυπωτικό </w:t>
      </w:r>
    </w:p>
    <w:p>
      <w:pPr>
        <w:pStyle w:val="Normal"/>
        <w:ind w:left="21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Κέντρο του Π.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Πρωτ:…………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Στοιχεία Διδάσκοντα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έση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Στοιχεία Εκτύπωσης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ίτλος Βιβλίο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Αρ. Σελίδω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άσταση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θυμητή Ημερομηνία Παράδοση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ρφή πρωτοτύπου: Ψηφιακή___                              Χειρόγραφη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βλιοδεσία:              Κόλληση___                              Συρραφή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41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Παρατηρήσεις:</w:t>
      </w:r>
    </w:p>
    <w:p>
      <w:pPr>
        <w:pStyle w:val="Normal"/>
        <w:tabs>
          <w:tab w:val="clear" w:pos="720"/>
          <w:tab w:val="left" w:pos="1941" w:leader="none"/>
        </w:tabs>
        <w:rPr/>
      </w:pPr>
      <w:r>
        <w:rPr>
          <w:b/>
          <w:sz w:val="30"/>
          <w:szCs w:val="3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41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1941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5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ογραφή Διδάσκοντα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jc w:val="center"/>
              <w:rPr/>
            </w:pPr>
            <w:r>
              <w:rPr>
                <w:sz w:val="12"/>
                <w:szCs w:val="12"/>
              </w:rPr>
              <w:t>(ότι αποδέχεται τους όρους της υπ’αριθμ.Β3/1402/84 Υ.Α. όπως τροποποιήθηκε και ισχύει μέχρι σήμερα και δηλώνει ότι οι προς αναπαραγωγή σημειώσεις δεν αποτελούν αντιγραφή άλλου έργου και δεν περιέχουν αναπαραγωγές αποσπασμάτων άλλων έργων. Επιτρέπεται η αναπαραγωγή άρθρων ή αποσπασμάτων, μόνο εφόσον προσκομισθούν από το νόμο οι προβλεπόμενες άδειες)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 Πρόεδρος του Τμήματος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Υπογραφή &amp; Σφραγίδα)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Παράδοση</w:t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Ημερομηνία…………………              Υπογραφή…………………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260985</wp:posOffset>
          </wp:positionV>
          <wp:extent cx="922655" cy="1017905"/>
          <wp:effectExtent l="0" t="0" r="0" b="0"/>
          <wp:wrapTight wrapText="bothSides">
            <wp:wrapPolygon edited="0">
              <wp:start x="-221" y="0"/>
              <wp:lineTo x="-221" y="21194"/>
              <wp:lineTo x="21600" y="21194"/>
              <wp:lineTo x="21600" y="0"/>
              <wp:lineTo x="-221" y="0"/>
            </wp:wrapPolygon>
          </wp:wrapTight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t>ΕΛΛΗΝΙΚΗ ΔΗΜΟΚΡΑΤΙΑ</w:t>
    </w:r>
  </w:p>
  <w:p>
    <w:pPr>
      <w:pStyle w:val="Header"/>
      <w:rPr/>
    </w:pPr>
    <w:r>
      <w:rPr/>
      <w:t xml:space="preserve">     </w:t>
    </w:r>
    <w:r>
      <w:rPr/>
      <w:t>ΠΑΝΕΠΙΣΤΗΜΙΟ ΚΡΗΤΗΣ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5505</wp:posOffset>
              </wp:positionH>
              <wp:positionV relativeFrom="paragraph">
                <wp:posOffset>100965</wp:posOffset>
              </wp:positionV>
              <wp:extent cx="652843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15pt,7.95pt" to="445.85pt,7.95pt" stroked="t" o:allowincell="f" style="position:absolute;flip:x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46:00Z</dcterms:created>
  <dc:creator>PLATO </dc:creator>
  <dc:description/>
  <cp:keywords/>
  <dc:language>en-US</dc:language>
  <cp:lastModifiedBy>Xrysoula</cp:lastModifiedBy>
  <cp:lastPrinted>2011-10-10T09:22:00Z</cp:lastPrinted>
  <dcterms:modified xsi:type="dcterms:W3CDTF">2018-09-26T11:03:00Z</dcterms:modified>
  <cp:revision>19</cp:revision>
  <dc:subject/>
  <dc:title/>
</cp:coreProperties>
</file>