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ο Τμήμα Ψυχολογίας του Πανεπιστημίου Κρήτης-Συνέλευση Τμήματος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στοιχεία της παρούσας είναι ακριβή κ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συνημμένα με την παρούσα δικαιολογητικά είναι ακριβή αντίγραφα των πρωτοτύ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ιτούμαι την εξέτασή μου σε μαθήματα του Τμήματος Ψυχολογίας του Πανεπιστημίου Κρήτης σύμφωνα με τη συνημμένη πράξη του Δ.Ο.Α.Τ.Α.Π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ν παρούσα συνοδεύει η υπ’ αριθμ.________________ του Δ.Ο.Α.Τ.Α.Π. και το αντίγραφο της αστυνομικής μου ταυτ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η αλληλογραφία να πραγματοποιείται στην παραπάνω δηλωθείσα διεύθυνση ηλεκτρονικού ταχυδρομεί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2:00Z</dcterms:created>
  <dc:creator>evie</dc:creator>
  <dc:description/>
  <cp:keywords/>
  <dc:language>en-US</dc:language>
  <cp:lastModifiedBy>Xrysoula</cp:lastModifiedBy>
  <cp:lastPrinted>2002-09-25T10:58:00Z</cp:lastPrinted>
  <dcterms:modified xsi:type="dcterms:W3CDTF">2021-12-20T07:55:00Z</dcterms:modified>
  <cp:revision>3</cp:revision>
  <dc:subject/>
  <dc:title> </dc:title>
</cp:coreProperties>
</file>