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</w:rPr>
        <w:t xml:space="preserve">ΠΡΟΣ: </w:t>
        <w:tab/>
        <w:tab/>
        <w:t xml:space="preserve">ΓΡΑΜΜΑΤΕΙΑ ΤΜΗΜΑΤΟΣ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ΨΥΧΟΛΟΓΙΑΣ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ΠΑΝΕΠΙΣΤΗΜΙΟΥ ΚΡΗΤΗΣ</w:t>
      </w:r>
    </w:p>
    <w:p>
      <w:pPr>
        <w:pStyle w:val="Normal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ΑΙΤΗΣΗ   ΟΡΚΩΜΟΣΙΑΣ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9"/>
        <w:gridCol w:w="2734"/>
        <w:gridCol w:w="1886"/>
        <w:gridCol w:w="2461"/>
      </w:tblGrid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 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.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ΤΑΥΤΟΤΗΤΑΣ: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 :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:</w:t>
              <w:br/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σταθερό)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Με την παρούσα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  <w:szCs w:val="24"/>
        </w:rPr>
        <w:t>Παρακαλώ να με συμπεριλάβετε στην επόμενη ορκωμοσία του Τμήματος, εξεταστικής περιόδου __________________________(μήνας και ακαδημαϊκό έτος εξεταστικής, π.χ. Σεπτεμβρίου 2021)</w:t>
      </w:r>
      <w:r>
        <w:rPr>
          <w:bCs/>
        </w:rPr>
        <w:t>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Κατά την κατάθεση της παρούσας αίτησης αναμένω αποτελέσματα για το/τα παρακάτω μάθημα/τα (</w:t>
      </w:r>
      <w:r>
        <w:rPr>
          <w:bCs/>
          <w:sz w:val="24"/>
          <w:szCs w:val="24"/>
        </w:rPr>
        <w:t>εάν υπάρχουν εκκρεμότητες), εκ των οποίων το τελευταίο μάθημα που εξετάστηκα είναι το εξής: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81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ΩΔ. ΜΑΘΗΜΑΤΟ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ΤΙΤΛΟΣ ΜΑΘΗΜΑΤΟΣ 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Cs/>
          <w:sz w:val="24"/>
        </w:rPr>
      </w:pPr>
      <w:r>
        <w:rPr>
          <w:bCs/>
          <w:sz w:val="24"/>
        </w:rPr>
        <w:t>Εάν υπάρχει εκκρεμότητα σε Πτυχιακή Εργασία επίσης το συμπληρώνω (χωρίς τον τίτλο)</w:t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Ρέθυμνο,  _</w:t>
      </w:r>
      <w:r>
        <w:rPr>
          <w:bCs/>
        </w:rPr>
        <w:t>____/_____/_________</w:t>
      </w:r>
    </w:p>
    <w:p>
      <w:pPr>
        <w:pStyle w:val="Normal"/>
        <w:jc w:val="center"/>
        <w:rPr/>
      </w:pPr>
      <w:r>
        <w:rPr>
          <w:bCs/>
          <w:sz w:val="24"/>
        </w:rPr>
        <w:t>Ο/ Η αιτ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Cs/>
          <w:sz w:val="24"/>
        </w:rPr>
      </w:pPr>
      <w:r>
        <w:rPr>
          <w:bCs/>
          <w:sz w:val="24"/>
        </w:rPr>
        <w:t>............................</w:t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4922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1.75pt" to="458.95pt,-11.7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Πανεπιστημιούπολη Γάλλου, 74150 Ρέθυμνο, Τηλ. 28310- 77543, 77577, 77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5505</wp:posOffset>
              </wp:positionH>
              <wp:positionV relativeFrom="paragraph">
                <wp:posOffset>100965</wp:posOffset>
              </wp:positionV>
              <wp:extent cx="652843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15pt,7.95pt" to="445.85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  <w:r>
      <w:rPr/>
      <w:t>ΣΧΟΛΗ ΚΟΙΝΩΝΙΚΩΝ ΕΠΙΣΤΗΜΩΝ</w:t>
    </w:r>
  </w:p>
  <w:p>
    <w:pPr>
      <w:pStyle w:val="Header"/>
      <w:rPr/>
    </w:pPr>
    <w:r>
      <w:rPr/>
      <w:t xml:space="preserve">     </w:t>
    </w:r>
    <w:r>
      <w:rPr/>
      <w:t>ΤΜΗΜΑ ΨΥΧΟΛΟΓ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6:00Z</dcterms:created>
  <dc:creator>PLATO</dc:creator>
  <dc:description/>
  <cp:keywords/>
  <dc:language>en-US</dc:language>
  <cp:lastModifiedBy>Marianna</cp:lastModifiedBy>
  <cp:lastPrinted>2012-06-05T09:52:00Z</cp:lastPrinted>
  <dcterms:modified xsi:type="dcterms:W3CDTF">2022-09-12T07:47:00Z</dcterms:modified>
  <cp:revision>3</cp:revision>
  <dc:subject/>
  <dc:title/>
</cp:coreProperties>
</file>