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Πρύτανη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)Είμαι μέλος Δ.Ε.Π. του Τμήματος Ψυχολογίας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Προέδρου, έως τις 31.08.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)Δεν έχω εκλεγεί για τέσσερις (4) θητείες, συνεχόμενες ή μη, στο αξίωμα του 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)Σε περίπτωση εκλογής μου 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6-26T18:21:00Z</cp:lastPrinted>
  <dcterms:modified xsi:type="dcterms:W3CDTF">2024-08-02T13:54:00Z</dcterms:modified>
  <cp:revision>22</cp:revision>
  <dc:subject/>
  <dc:title> </dc:title>
</cp:coreProperties>
</file>